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Дело №5-583-1102/2025</w:t>
        <w:tab/>
        <w:tab/>
        <w:t xml:space="preserve">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ИД№86 MS0074-01-2025-003507-20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583-1102/2025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21"/>
        <w:tabs>
          <w:tab w:val="clear" w:pos="708"/>
          <w:tab w:val="left" w:pos="56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 xml:space="preserve">                г. Советский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.1 ст. 12.1 Кодекса Российской Федерации об административных правонарушениях в отношении</w:t>
      </w:r>
    </w:p>
    <w:p>
      <w:pPr>
        <w:pStyle w:val="2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18" w:hanging="0"/>
        <w:rPr>
          <w:sz w:val="28"/>
          <w:szCs w:val="28"/>
        </w:rPr>
      </w:pPr>
      <w:r>
        <w:rPr>
          <w:sz w:val="28"/>
          <w:szCs w:val="28"/>
        </w:rPr>
        <w:t>Каскулакова В.К., * года рождения, уроженца *, зарегистрированного и проживающего по адресу*,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2 августа 2025 года в 15 часов 15 минут Каскулаков В.К. на *, в нарушение п. 2.3.1 Правил дорожного движения Российской Федерации и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, управлял транспортным средством «*» 32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ез государственных регистрационных знаков, не зарегистрированным в установленном порядке, чем повторно совершил административное правонарушение, предусмотренное ч. 1 ст. 12.1 Кодекса Российской Федерации об административных правонарушениях, то есть совершил административное правонарушение, предусмотренное ч. 1.1 ст. 12.1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>В судебном заседании Каскулаков В.К. вину в совершении вмененного административного правонарушения признал, в содеянном раскаялся, пояснил, что действительно управлял ранее приобретенным и м автомобилем, не зарегистрировав данный автомобиль в установленном законом порядке.</w:t>
      </w:r>
    </w:p>
    <w:p>
      <w:pPr>
        <w:pStyle w:val="21"/>
        <w:ind w:firstLine="720"/>
        <w:rPr/>
      </w:pPr>
      <w:r>
        <w:rPr>
          <w:sz w:val="28"/>
          <w:szCs w:val="28"/>
        </w:rPr>
        <w:t>Изучив материалы дела, заслушав Каскулакова В.К.,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данной стат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12.1 Кодекса Российской Федерации об административных правонарушениях административным правонарушениям является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3.1 Правил дорожного движения Российской Федерации, утвержденных постановлением Совета Министров - Правительства РФ от 23 октября 1993 г. №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Основных положений по допуску транспортных средств к эксплуа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бязанностей должностных лиц по обеспечению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Ф от 23 октября 1993 г. №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регистрации транспортных средств возложена на их собственников либо на лица, от имени собственников владеющие, пользующиеся или распоряжающиеся на законных основаниях транспортными средствами (ст. 8 Федерального закона от 3 августа 2018 г. N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объективную сторону административного правонарушения, предусмотренного ч. 1 ст. 12.1 Кодекса Российской Федерации об административных правонарушениях (с учетом повторности ч. 1.1 данной статьи) образует сам факт управления транспортным средством, не зарегистрированным в установленном порядке, вне зависимости от того, является ли лицо, управляющее транспортным средством его собственником. 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Каскулакова </w:t>
      </w:r>
      <w:r>
        <w:rPr>
          <w:sz w:val="28"/>
          <w:szCs w:val="28"/>
        </w:rPr>
        <w:t xml:space="preserve">В.К. </w:t>
      </w:r>
      <w:r>
        <w:rPr>
          <w:sz w:val="28"/>
          <w:szCs w:val="28"/>
          <w:lang w:val="ru-RU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 ХМ 718042 от 12 августа 2025 года, согласно которому 12 августа 2025 года в 15 часов 15 минут Каскулаков В.К. на *, управлял транспортным средством «*» 32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ез государственных регистрационных знаков, не зарегистрированным в установленном порядке, повторно совершив административное правонарушение, предусмотренное ч. 1 ст. 12.1 Кодекса Российской Федерации об административных правонарушениях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аскулакову В.К. были разъяснены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18810086230000954585 от 14 июля 2024 года, вступившего в законную силу 25 июля 2024 года, по делу об административном правонарушении, предусмотренном ч. 1 ст. 12.1 Кодекса Российской Федерации об административных правонарушениях, которым Каскулаков В.К., подвергнут административному наказанию в виде административного штрафа в размере 500 рублей и которым подтверждается наличие в действиях Каскулакова В.К. признака повторности совершения административного правонарушения; 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- письменным объяснением Каскулакова В.К. от 12 августа 2025 года в котором он подтвердил факт управления транспортным средством, не зарегистрированным в установленном законом порядке; </w:t>
      </w:r>
    </w:p>
    <w:p>
      <w:pPr>
        <w:pStyle w:val="21"/>
        <w:ind w:firstLine="708"/>
        <w:rPr/>
      </w:pPr>
      <w:r>
        <w:rPr>
          <w:sz w:val="28"/>
          <w:szCs w:val="28"/>
        </w:rPr>
        <w:t>- копией карточки учета транспортного средства, согласно которой регистрация транспортного средства «*» 3281, которым управлял Каскулаков В.К., прекращена 17 июля 2025 года в связи с продажей (передачей) другому лицу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Каскулаков В.К. имеет водительское удостоверение со сроком действия до 18 марта 2032 года;</w:t>
      </w:r>
    </w:p>
    <w:p>
      <w:pPr>
        <w:pStyle w:val="21"/>
        <w:ind w:firstLine="708"/>
        <w:rPr/>
      </w:pPr>
      <w:r>
        <w:rPr>
          <w:sz w:val="28"/>
          <w:szCs w:val="28"/>
        </w:rPr>
        <w:t>- фототаблицей с изображением автомобиля «*» 32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на котором отсутствует государственный регистрационный знак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Каскулакова В.К. в совершении вмененного административного правонарушения установленной, и квалифицирует его действия по ч. 1.1 ст. 12.1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1 данной стать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 признает раскаяние Каскулакова В.К.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Каскулаков В.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смягчающего и отягчающего административную ответственность обстоятельств, мировой судья считает возможным и целесообразным назначить Каскулакову В.К.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ст. 29.9. – 29.11.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аскулакова В.К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БИК 007162163 кор/счет 40102810245370000007 в РКЦ Ханты-Мансийск//УФК по ХМАО-Югре г. Ханты-Мансийск ОКТМО 71824000 КБК 18811601121010001140 счета получателя платежа 03100643000000018700 УИН 18810486250310002981, идентификатор плательщика 22;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19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